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bidi w:val="0"/>
        <w:spacing w:lineRule="auto" w:line="360" w:before="0" w:after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Lugar, fecha.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Centro Médico de Mar del Plata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VII Jornada Temas Actuales en Bibliotecología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r medio de la presente, dejo constancia que -NOMBRE Y APELLIDO 1, DNI 1; NOMBRE Y APELLIDO 2, DNI 2; ETCETERA-, se desempeñan en - NOMBRE DE LA INSTITUCIÓN DE TRABAJO - y han enviado un trabajo para ser presentado a la VII Jornada Temas Actuales en Bibliotecología, a desarrollarse el día Viernes 11 de Noviembre de 2016, en la ciudad de Mar del Plata. 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ando nuestro consentimiento sobre la filiación institucional de los autores, autorizamos expresamente a su participación en el evento y a la publicación del trabajo aprobado por el Comité Evaluador.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FIRMA RESPONSABLE INSTITUCIONAL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ACLARACIÓN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ÁREA DE TRABAJO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DIRECCIÓN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E-MAIL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TELÉFO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4:11Z</dcterms:created>
  <dc:creator/>
  <dc:description/>
  <dc:language>en-US</dc:language>
  <cp:lastModifiedBy/>
  <cp:revision>0</cp:revision>
  <dc:subject/>
  <dc:title/>
</cp:coreProperties>
</file>